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 МБОУ «Средняя общеобразовательная школа № 23» г. Калуги об исполнении муниципального задания за 2024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2"/>
        <w:gridCol w:w="38"/>
        <w:gridCol w:w="1222"/>
        <w:gridCol w:w="38"/>
        <w:gridCol w:w="1943"/>
        <w:gridCol w:w="38"/>
        <w:gridCol w:w="1943"/>
        <w:gridCol w:w="38"/>
        <w:gridCol w:w="3023"/>
        <w:gridCol w:w="38"/>
        <w:gridCol w:w="2911"/>
        <w:gridCol w:w="38"/>
      </w:tblGrid>
      <w:tr>
        <w:trPr>
          <w:tblHeader w:val="true"/>
        </w:trPr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ическое значение за отчетный пери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Характеристика причин отклонения от запланированных</w:t>
            </w:r>
            <w:r>
              <w:rPr>
                <w:b/>
                <w:bCs/>
                <w:color w:val="000000"/>
              </w:rPr>
              <w:t xml:space="preserve"> значений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  <w:t>Организованы дополнительные занятия со слабоуспевающими учащимис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2.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/>
              <w:t>Регулярное взаимодействие с родителями (общешкольный родительский комитет, лекторий для родителей)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9,33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33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начально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начального общего образования по завершении уровня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Н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началь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начального общего образования   для обучающихся с ограниченными возможностями здоровья, образовательная программа начального общего образования для детей-инвалидов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61" w:hanging="0"/>
              <w:rPr/>
            </w:pPr>
            <w:r>
              <w:rPr/>
              <w:t xml:space="preserve">1.Уровень освоения обучающимися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 xml:space="preserve">2. Полнота реализации адаптированной образовательной программы начального общего образования  </w:t>
            </w:r>
            <w:r>
              <w:rPr>
                <w:bCs/>
                <w:color w:val="000000"/>
              </w:rPr>
              <w:t>для обучающихся с ограниченными возможностями здоровья, образовательной программы начального общего образования для детей -инвалидов</w:t>
            </w:r>
            <w:r>
              <w:rPr/>
              <w:t xml:space="preserve"> по завершении уровня начального общего образования 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НОО, ФГОС ОВЗ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43" w:hanging="0"/>
              <w:jc w:val="both"/>
              <w:rPr/>
            </w:pPr>
            <w:r>
              <w:rPr/>
              <w:t xml:space="preserve">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держание муниципальной услуги или работы: Образовательная программа основного общего образования </w:t>
            </w:r>
          </w:p>
          <w:tbl>
            <w:tblPr>
              <w:tblW w:w="1437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0"/>
              <w:gridCol w:w="1260"/>
              <w:gridCol w:w="1981"/>
              <w:gridCol w:w="1981"/>
              <w:gridCol w:w="3061"/>
              <w:gridCol w:w="2949"/>
            </w:tblGrid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5,4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>Организованы дополнительные занятия со слабоуспевающими учащимися</w:t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. Полнота реализации основной общеобразовательной программы основного общего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Уровень соответствия учебного плана общеобразовательного учреждения требованиям ФГОС ООО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4. Доля родителей (законных представителей), удовлетворенных условиями и качеством предоставляемой услуги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>Регулярное взаимодействие с родителями (общешкольный родительский комитет, лекторий для родителей)</w:t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%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91" w:hanging="0"/>
                    <w:rPr/>
                  </w:pPr>
                  <w:r>
                    <w:rPr>
                      <w:color w:val="000000"/>
                    </w:rPr>
                    <w:t>Ведомственная отчетность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color w:val="000000"/>
                    </w:rPr>
                    <w:t>6. Число учащихся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еловек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44,00</w:t>
                  </w:r>
                </w:p>
              </w:tc>
              <w:tc>
                <w:tcPr>
                  <w:tcW w:w="1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44,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34" w:hanging="0"/>
                    <w:rPr/>
                  </w:pPr>
                  <w:r>
                    <w:rPr/>
                  </w:r>
                </w:p>
              </w:tc>
              <w:tc>
                <w:tcPr>
                  <w:tcW w:w="2949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34" w:hanging="0"/>
                    <w:rPr/>
                  </w:pPr>
                  <w:r>
                    <w:rPr/>
      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основно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основного общего образования по завершении уровня основ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67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муниципальной услуги: </w:t>
            </w:r>
            <w:r>
              <w:rPr>
                <w:b/>
                <w:u w:val="single"/>
              </w:rPr>
              <w:t>Реализация основных общеобразовательных программ основно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основного общего образования для обучающихся с ограниченными возможностями здоровья, образовательная программа основного общего образования для детей-инвалидов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1.Уровень освоения обучающимися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>для обучающихся с ограниченными возможностями здоровья</w:t>
            </w:r>
            <w:r>
              <w:rPr/>
              <w:t xml:space="preserve"> по завершении уровня основного общего образования, </w:t>
            </w:r>
            <w:r>
              <w:rPr>
                <w:bCs/>
                <w:color w:val="000000"/>
              </w:rPr>
              <w:t>образовательная программа основного общего образования для детей-инвалидо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2. Полнота реализации адаптированной  образовательной программы основного общего образования </w:t>
            </w:r>
            <w:r>
              <w:rPr>
                <w:bCs/>
                <w:color w:val="000000"/>
              </w:rPr>
              <w:t xml:space="preserve">для обучающихся с ограниченными возможностями здоровья, 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образовательная программа основного общего образования для детей-инвалидов </w:t>
            </w:r>
            <w:r>
              <w:rPr/>
              <w:t>по завершении уровня основно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3. Уровень соответствия учебного плана общеобразовательного учреждения требованиям ФГОС О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18" w:hanging="0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hanging="0"/>
              <w:rPr/>
            </w:pPr>
            <w:r>
              <w:rPr/>
              <w:t xml:space="preserve">6.Число учащихся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67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Уровень соответствия учебного плана требованиям ФГОС СОО 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Регулярное взаимодействие с родителями (общешкольный родительский комитет, лекторий для родителей)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,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РАЗДЕЛ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Образовательная программа среднего общего образования для обучающихся, проходящих обучение по состоянию здоровья на дому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/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>
          <w:trHeight w:val="717" w:hRule="atLeast"/>
        </w:trPr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</w:tr>
      <w:tr>
        <w:trPr/>
        <w:tc>
          <w:tcPr>
            <w:tcW w:w="3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 xml:space="preserve"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. </w:t>
            </w:r>
          </w:p>
        </w:tc>
      </w:tr>
      <w:tr>
        <w:trPr/>
        <w:tc>
          <w:tcPr>
            <w:tcW w:w="14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</w:rPr>
              <w:t>РАЗДЕЛ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u w:val="single"/>
              </w:rPr>
              <w:t>Реализация основных общеобразовательных программ среднего общего образ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Содержание муниципальной услуги или работы: Адаптированная образовательная программа среднего общего образования для обучающихся с ограниченными возможностями здоровья, образовательная программа среднего общего образования для детей-инвалидов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своения обучающимися основной общеобразовательной программы среднего общего образования по завершении уровня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Уровень соответствия учебного плана общеобразовательного учреждения требованиям ФГОС СОО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91" w:hanging="0"/>
              <w:rPr>
                <w:color w:val="000000"/>
              </w:rPr>
            </w:pPr>
            <w:r>
              <w:rPr>
                <w:color w:val="000000"/>
              </w:rPr>
              <w:t>Ведомственная отчетность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6. Число учащихс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34" w:hanging="0"/>
              <w:rPr/>
            </w:pPr>
            <w:r>
              <w:rPr/>
              <w:t>Ведомственная отчетность. Среднегодовая численность обучающихся на соответствующий финансовый год определяется из расчета фактической численности на 1 сентября предшествующего года и прогнозируемой численности на 1 сентября соответствующего финансового года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Дата составления отчета    05.12.2024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уководителя</w:t>
        <w:tab/>
        <w:tab/>
        <w:tab/>
        <w:tab/>
        <w:tab/>
        <w:tab/>
        <w:tab/>
        <w:tab/>
        <w:tab/>
        <w:tab/>
        <w:t>А.Н. Капалин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. 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Формулы расчета: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.Уровень освоения обучающимися основной общеобразовательной программы начального общего образования по завершении уровня  образования удовлетворенности родителей (законных представителей) качеством и доступностью оказываемой услуги. 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4 классов, не имеющих неудовлетворительных результатов по итогам учебного год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4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 – количество учащихся 9 классов, не имеющих неудовлетворительных результатов по завершении обучения по программам основного общего образования (с учетом сентябрьской пересдачи);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9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</w:rPr>
        <w:t>А – количество учащихся 11 классов, не имеющих неудовлетворительных результатов по завершении обучения по программам среднего общего образования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11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лнота реализации основной общеобразовательной программы.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00 – отсутствие нереализованных часов учебного плана за уровень начального общего образования по завершении 4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начального общего образования по завершении 4-го класса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</w:rPr>
        <w:t>100 – отсутствие нереализованных часов учебного плана за уровень основного общего образования по завершении 9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основного общего образования по завершении 9-го класса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</w:rPr>
        <w:t>100 – отсутствие нереализованных часов учебного плана за уровень среднего общего образования по завершении 11-го класса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– наличие нереализованных часов учебного плана за уровень среднего общего образования по завершении 11-го класса.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ровень соответствия учебного плана общеобразовательного учреждения требованиям ФГОС 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НОО,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НОО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ООО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ООО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 - учебный план соответствует требованиям ФГОС СОО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0 - учебный план не соответствует требованиям ФГОС СОО</w:t>
      </w:r>
    </w:p>
    <w:p>
      <w:pPr>
        <w:pStyle w:val="Normal"/>
        <w:widowControl w:val="false"/>
        <w:autoSpaceDE w:val="false"/>
        <w:ind w:left="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Доля родителей (законных представителей), удовлетворенных условиями и качеством предоставляемой услуги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начальных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начальных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5-9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В – контингент учащихся 5-9 классов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100-А/В*100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</w:rPr>
        <w:t>А - количество обоснованных обращений родителей (законных представителей) учащихся 10-11 классов по вопросам некачественного предоставления образовательных услуг,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2"/>
          <w:szCs w:val="22"/>
        </w:rPr>
        <w:t>В – контингент учащихся 10-11 классов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2"/>
          <w:szCs w:val="22"/>
        </w:rPr>
        <w:t>5. 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2"/>
          <w:szCs w:val="22"/>
          <w:u w:val="single"/>
        </w:rPr>
        <w:t>Началь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начальное общее образование), 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начальное общее образование),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о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основное общее образование), 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основное общее образование)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ее общее образование: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>А/В*100</w:t>
      </w:r>
    </w:p>
    <w:p>
      <w:pPr>
        <w:pStyle w:val="Normal"/>
        <w:widowControl w:val="false"/>
        <w:autoSpaceDE w:val="false"/>
        <w:ind w:left="68" w:hanging="0"/>
        <w:rPr>
          <w:sz w:val="22"/>
          <w:szCs w:val="22"/>
        </w:rPr>
      </w:pPr>
      <w:r>
        <w:rPr>
          <w:sz w:val="22"/>
          <w:szCs w:val="22"/>
        </w:rPr>
        <w:t xml:space="preserve">А – количество устраненных в прошедший период нарушений (среднее общее образование), </w:t>
      </w:r>
    </w:p>
    <w:p>
      <w:pPr>
        <w:pStyle w:val="Normal"/>
        <w:widowControl w:val="false"/>
        <w:autoSpaceDE w:val="false"/>
        <w:ind w:left="68" w:hanging="0"/>
        <w:rPr/>
      </w:pPr>
      <w:r>
        <w:rPr>
          <w:sz w:val="22"/>
          <w:szCs w:val="22"/>
        </w:rPr>
        <w:t>В – общее количество нарушений, которые необходимо было устранить в прошедший период (среднее общее образование)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100 – при отсутствии  нарушений.</w:t>
      </w:r>
    </w:p>
    <w:p>
      <w:pPr>
        <w:pStyle w:val="Normal"/>
        <w:widowControl w:val="false"/>
        <w:autoSpaceDE w:val="false"/>
        <w:ind w:left="68" w:hanging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color w:val="000000"/>
          <w:sz w:val="22"/>
          <w:szCs w:val="22"/>
        </w:rPr>
        <w:t>Число учащихся.</w:t>
      </w:r>
    </w:p>
    <w:p>
      <w:pPr>
        <w:pStyle w:val="Normal"/>
        <w:widowControl w:val="false"/>
        <w:autoSpaceDE w:val="false"/>
        <w:ind w:left="68" w:hanging="0"/>
        <w:jc w:val="both"/>
        <w:rPr>
          <w:sz w:val="22"/>
          <w:szCs w:val="22"/>
        </w:rPr>
      </w:pPr>
      <w:r>
        <w:rPr>
          <w:sz w:val="22"/>
          <w:szCs w:val="22"/>
        </w:rPr>
        <w:t>(среднегодовой показатель по каждому уровню образования)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4:00Z</dcterms:created>
  <dc:creator>bobrova</dc:creator>
  <dc:description/>
  <cp:keywords/>
  <dc:language>en-US</dc:language>
  <cp:lastModifiedBy>Учитель</cp:lastModifiedBy>
  <cp:lastPrinted>2024-12-05T10:38:00Z</cp:lastPrinted>
  <dcterms:modified xsi:type="dcterms:W3CDTF">2024-12-11T07:25:00Z</dcterms:modified>
  <cp:revision>4</cp:revision>
  <dc:subject/>
  <dc:title>Приложение …</dc:title>
</cp:coreProperties>
</file>